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ozšíření MA1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e více proměnných – příklady 2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ivace funkce ve smě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Určete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2.   Určete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  Určete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ve směru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tkového vektoru, tečného k parabole v tomto bodě. </w:t>
      </w:r>
    </w:p>
    <w:p>
      <w:pPr>
        <w:pStyle w:val="Normal"/>
        <w:rPr/>
      </w:pPr>
      <w:r>
        <w:rPr>
          <w:sz w:val="22"/>
          <w:szCs w:val="22"/>
        </w:rPr>
        <w:t xml:space="preserve">4.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nutí základních pojm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Je dána funkce                          </w:t>
      </w:r>
      <w:r>
        <w:rPr>
          <w:i/>
          <w:sz w:val="22"/>
          <w:szCs w:val="22"/>
        </w:rPr>
        <w:t xml:space="preserve">f (x, y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. Určete v tomto 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a rovnici tečné roviny.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)    Vypočítejte přibližně pomocí lineární aproxima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Je dána funkce</w:t>
      </w: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>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  určete v tomto bodě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ferenciál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globálních extrémů ve svém definičním obor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ebo lokálních extrémů uvnitř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  </w:t>
      </w:r>
      <w:r>
        <w:rPr>
          <w:sz w:val="22"/>
          <w:szCs w:val="22"/>
        </w:rPr>
        <w:t xml:space="preserve">Je dána funk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  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Ukažte, že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diferencovatelná.                                          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čete v tomto bodě diferenciál a rovnici tečné roviny .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rivace složené funkce více proměnných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„</w:t>
      </w:r>
      <w:r>
        <w:rPr>
          <w:sz w:val="22"/>
          <w:szCs w:val="22"/>
          <w:u w:val="single"/>
        </w:rPr>
        <w:t xml:space="preserve">Technika derivování </w:t>
      </w:r>
      <w:r>
        <w:rPr>
          <w:sz w:val="22"/>
          <w:szCs w:val="22"/>
        </w:rPr>
        <w:t>– předpokládáme, že platí předpoklady pro užití „řetízkového“ pravidl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jaké to jsou předpoklady?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užití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ro zájemce trošku těžší, ale snad užitečné příklady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*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*. 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)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Naděžda Krylová</dc:creator>
  <dc:description/>
  <cp:keywords/>
  <dc:language>en-US</dc:language>
  <cp:lastModifiedBy>Krylová Naděžda</cp:lastModifiedBy>
  <cp:lastPrinted>2016-04-18T16:48:00Z</cp:lastPrinted>
  <dcterms:modified xsi:type="dcterms:W3CDTF">2023-03-22T17:13:00Z</dcterms:modified>
  <cp:revision>5</cp:revision>
  <dc:subject/>
  <dc:title>MAI 2    Příklady na cvičení  2</dc:title>
</cp:coreProperties>
</file>